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  <w:tab w:val="center" w:pos="48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инистерство науки и высшего образования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«Кубан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акультет математики и компьютерных н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кафедра 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практике (Научно-исследовательская работа (получение первичных навыков научно-исследовательской работы)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дента________________________  группа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 подготовки               02.03.01 Математика и</w:t>
            </w:r>
          </w:p>
          <w:p>
            <w:pPr>
              <w:pStyle w:val="Normal"/>
              <w:spacing w:lineRule="auto" w:line="240" w:before="0" w:after="0"/>
              <w:ind w:firstLine="43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науки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а обучения                </w:t>
              <w:tab/>
              <w:tab/>
              <w:tab/>
              <w:t>очная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лификация (степень) выпускника  </w:t>
              <w:tab/>
              <w:t>бакалав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аснодар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66" w:leader="none"/>
          <w:tab w:val="center" w:pos="484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инистерство науки и высшего образования 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факультет математики и компьюте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кафедра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учебной практике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а________________________  группа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подготовки            02.03.01 Математика и компьютерные науки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обучения                </w:t>
        <w:tab/>
        <w:tab/>
        <w:tab/>
        <w:t>очная</w:t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709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(степень) выпускника  </w:t>
        <w:tab/>
        <w:t>бакалав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снодар 202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*</w:t>
      </w:r>
      <w:r>
        <w:rPr>
          <w:rFonts w:cs="Times New Roman" w:ascii="Times New Roman" w:hAnsi="Times New Roman"/>
          <w:bCs/>
          <w:color w:val="0070C0"/>
          <w:sz w:val="28"/>
          <w:szCs w:val="28"/>
          <w:lang w:eastAsia="ru-RU"/>
        </w:rPr>
        <w:t>Данный лист для тех, кто проходил практику на Малом матфаке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СТ ПРОВЕДЕНИЯ ИНСТРУКТАЖ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бГУ   кафедра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8"/>
        <w:gridCol w:w="1559"/>
        <w:gridCol w:w="2410"/>
        <w:gridCol w:w="2126"/>
      </w:tblGrid>
      <w:tr>
        <w:trPr>
          <w:trHeight w:val="225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струк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инструкт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И.О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уемог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ознакомлению с правилами внутреннего трудового распо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Кубан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акультет математики и компьютер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федра ______________________________</w:t>
      </w:r>
    </w:p>
    <w:p>
      <w:pPr>
        <w:pStyle w:val="Normal"/>
        <w:numPr>
          <w:ilvl w:val="0"/>
          <w:numId w:val="0"/>
        </w:numPr>
        <w:spacing w:lineRule="auto" w:line="264" w:before="0" w:after="0"/>
        <w:jc w:val="center"/>
        <w:outlineLvl w:val="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ДИВИДУАЛЬН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е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Научно-исследовательская работа (получение первичных навыков научно-исследовательской работы)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____________________________________ 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руппа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Цель практ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ение первичных профессиональных умений и навыков, в том числе первичных умений и навыков научно-исследовательской деятельности; призвана углубить и закрепить теоретические и методические знания, умения и навыки студентов по общепрофессиональным дисциплинам и дисциплинам предметной подготовки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Arial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чи практик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глубление теоретических знаний в области математики и информатики; закрепление полученных знаний в области математических дисциплин, информационных и коммуникационных технологий,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формирование</w:t>
      </w:r>
      <w:r>
        <w:rPr>
          <w:rFonts w:cs="Arial" w:ascii="Times New Roman" w:hAnsi="Times New Roman"/>
          <w:bCs/>
          <w:iCs/>
          <w:sz w:val="24"/>
          <w:szCs w:val="24"/>
          <w:lang w:eastAsia="ru-RU"/>
        </w:rPr>
        <w:t xml:space="preserve"> следующих компетенций, регламентируемых ФГОС ВО: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К-1 Способен консультировать и использовать фундаментальные знания в области математического анализа, комплексного и функционального анализа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профессиональной деятельности;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К-4 Способен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К-1 Способен демонстрировать базовые знания математических и естественных наук, основ программирования и информационных технологий;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К-2 Способен публично представлять собственные и известные научные результаты; 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К-3 Способен математически корректно ставить естественнонаучные задачи, знание постановок классических задач математики.</w:t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дание на практику </w:t>
        <w:tab/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впечатать задачи)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хождени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и </w:t>
      </w:r>
      <w:r>
        <w:rPr>
          <w:rFonts w:cs="Times New Roman" w:ascii="Times New Roman" w:hAnsi="Times New Roman"/>
          <w:sz w:val="24"/>
          <w:szCs w:val="24"/>
        </w:rPr>
        <w:t xml:space="preserve">:  кафедра </w:t>
      </w:r>
      <w:r>
        <w:rPr>
          <w:rFonts w:cs="Times New Roman" w:ascii="Times New Roman" w:hAnsi="Times New Roman"/>
          <w:bCs/>
          <w:iCs/>
          <w:sz w:val="24"/>
          <w:szCs w:val="24"/>
        </w:rPr>
        <w:t>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охождения практик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6"/>
        </w:rPr>
        <w:t>.06.07.2023 г. по .19.07.202</w:t>
      </w:r>
      <w:r>
        <w:rPr>
          <w:rFonts w:cs="Times New Roman" w:ascii="Times New Roman" w:hAnsi="Times New Roman"/>
          <w:szCs w:val="26"/>
          <w:lang w:val="en-US"/>
        </w:rPr>
        <w:t>3</w:t>
      </w:r>
      <w:r>
        <w:rPr>
          <w:rFonts w:cs="Times New Roman" w:ascii="Times New Roman" w:hAnsi="Times New Roman"/>
          <w:szCs w:val="26"/>
        </w:rPr>
        <w:t xml:space="preserve"> г.</w:t>
      </w:r>
    </w:p>
    <w:p>
      <w:pPr>
        <w:pStyle w:val="Normal"/>
        <w:spacing w:before="0" w:after="120"/>
        <w:rPr/>
      </w:pPr>
      <w:r>
        <w:rPr/>
        <w:t>Перечень заданий студенту-практиканту</w:t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75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 практик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туденту-практиканту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ительный этап учебн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чная конференция по практике. Беседа руководителя практики со студентами об организации практики, ведении документации и критериях оценивания работы студентов на практике. Инструктаж по технике безопасност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ься с программой практи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ть учебное индивидуальное зад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ся в журнале регистрации инструктажа по технике безопасности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 эта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по математике и информатике (при необходимости с использованием ИКТ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ить индивидуальные задания, предусмотренные программами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практики. Представление материалов по практике руководителю практики.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результаты учеб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получил студен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Задание выдано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Cs w:val="26"/>
        </w:rPr>
        <w:t>____.06.2022г</w:t>
      </w:r>
      <w:r>
        <w:rPr>
          <w:rFonts w:cs="Times New Roman" w:ascii="Times New Roman" w:hAnsi="Times New Roman"/>
          <w:color w:val="FF0000"/>
          <w:szCs w:val="26"/>
        </w:rPr>
        <w:t>. (вписать  дату не ранее даты начала практики)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выдал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   ______________________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)</w:t>
        <w:tab/>
        <w:tab/>
        <w:tab/>
        <w:tab/>
        <w:tab/>
        <w:tab/>
        <w:t>(ФИО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ЦЕН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ов прохождения по учебной практике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2.03.01 Математика и компьютерные нау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 И.О студента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рс _______ группа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 практики: учебная практика (Научно-исследовательская работа (получение первичных навыков научно-исследовательской работы)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208"/>
        <w:gridCol w:w="1276"/>
        <w:gridCol w:w="1134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ФОРМИРОВАННЫЕ В РЕЗУЛЬТАТЕ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 xml:space="preserve">учебной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КТИКИ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eastAsia="ru-RU"/>
              </w:rPr>
              <w:t>профессиона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МПЕТЕН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тмечается руководителем практик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заче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 Способен консультировать и использовать фундаментальные знания в области математического анализа, комплексного и функционального анализа алгебры, аналитической геометрии, дифференциальной геометрии и топологии, дифференциальных уравнений, дискретной математики и математической логики, теории вероятностей, математической статистики и случайных процессов, численных методов, теоретической механики в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К-4 Способен находить, анализировать, реализовывать программно и использовать на практике математические алгоритмы, в том числе с применением современных вычислительных систем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 Способен демонстрировать базовые знания математических и естественных наук, основ программирования и информационных технолог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К-2 Способен публично представлять собственные и известные научные результаты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3 Способен математически корректно ставить естественнонаучные задачи, знание постановок классических задач мате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_____________ 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подпись)            (расшифровка  подписи)</w:t>
      </w:r>
    </w:p>
    <w:sectPr>
      <w:type w:val="nextPage"/>
      <w:pgSz w:w="11906" w:h="16838"/>
      <w:pgMar w:left="126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8:00Z</dcterms:created>
  <dc:creator>Home</dc:creator>
  <dc:description/>
  <cp:keywords/>
  <dc:language>en-US</dc:language>
  <cp:lastModifiedBy>Александр Васильевич Бочаров</cp:lastModifiedBy>
  <dcterms:modified xsi:type="dcterms:W3CDTF">2023-04-26T15:09:00Z</dcterms:modified>
  <cp:revision>7</cp:revision>
  <dc:subject/>
  <dc:title>Министерство образования и науки Российской Федерации</dc:title>
</cp:coreProperties>
</file>