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курсу </w:t>
      </w:r>
      <w:r>
        <w:rPr>
          <w:b/>
          <w:sz w:val="32"/>
        </w:rPr>
        <w:t>«Дифференциальные уравн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544" w:leader="none"/>
        </w:tabs>
        <w:ind w:hanging="11"/>
        <w:rPr>
          <w:b/>
          <w:b/>
          <w:sz w:val="24"/>
        </w:rPr>
      </w:pPr>
      <w:r>
        <w:rPr>
          <w:b/>
          <w:i/>
          <w:sz w:val="24"/>
        </w:rPr>
        <w:t>Факультет</w:t>
        <w:tab/>
      </w:r>
      <w:r>
        <w:rPr>
          <w:sz w:val="24"/>
        </w:rPr>
        <w:t>математический</w:t>
      </w:r>
    </w:p>
    <w:p>
      <w:pPr>
        <w:pStyle w:val="Heading2"/>
        <w:tabs>
          <w:tab w:val="clear" w:pos="720"/>
          <w:tab w:val="left" w:pos="3544" w:leader="none"/>
        </w:tabs>
        <w:jc w:val="left"/>
        <w:rPr/>
      </w:pPr>
      <w:r>
        <w:rPr>
          <w:i/>
        </w:rPr>
        <w:t>Специальность</w:t>
        <w:tab/>
      </w:r>
      <w:r>
        <w:rPr>
          <w:b w:val="false"/>
        </w:rPr>
        <w:t>010101 – Математика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4"/>
        </w:rPr>
      </w:pPr>
      <w:r>
        <w:rPr>
          <w:b/>
          <w:i/>
          <w:sz w:val="24"/>
        </w:rPr>
        <w:t>Семестр</w:t>
        <w:tab/>
      </w:r>
      <w:r>
        <w:rPr>
          <w:sz w:val="24"/>
        </w:rPr>
        <w:t>3 – 4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  <w:i/>
          <w:sz w:val="24"/>
        </w:rPr>
        <w:t>Лекции</w:t>
        <w:tab/>
      </w:r>
      <w:r>
        <w:rPr>
          <w:sz w:val="24"/>
        </w:rPr>
        <w:t>68 час.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b/>
          <w:i/>
          <w:sz w:val="24"/>
        </w:rPr>
        <w:t>Практические занятия</w:t>
        <w:tab/>
      </w:r>
      <w:r>
        <w:rPr>
          <w:sz w:val="24"/>
        </w:rPr>
        <w:t>68 час.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4"/>
        </w:rPr>
      </w:pPr>
      <w:r>
        <w:rPr>
          <w:b/>
          <w:bCs/>
          <w:i/>
          <w:iCs/>
          <w:sz w:val="24"/>
        </w:rPr>
        <w:t>Самостоятельная работа</w:t>
      </w:r>
      <w:r>
        <w:rPr>
          <w:sz w:val="24"/>
        </w:rPr>
        <w:tab/>
        <w:t>84 часа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  <w:i/>
          <w:sz w:val="24"/>
        </w:rPr>
        <w:t>Форма проверки</w:t>
        <w:tab/>
      </w:r>
      <w:r>
        <w:rPr>
          <w:sz w:val="24"/>
        </w:rPr>
        <w:t>экзамен 3 – 4 семестр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ab/>
        <w:t>зачет 3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rPr/>
      </w:pPr>
      <w:r>
        <w:rPr>
          <w:b/>
          <w:bCs/>
          <w:sz w:val="24"/>
        </w:rPr>
        <w:t>Составитель:</w:t>
      </w:r>
      <w:r>
        <w:rPr>
          <w:sz w:val="24"/>
        </w:rPr>
        <w:t xml:space="preserve">  Бачурская А. Ф., кандидат физ.-мат. наук, доце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Содержание лекционного материала</w:t>
      </w:r>
    </w:p>
    <w:p>
      <w:pPr>
        <w:pStyle w:val="TextBodyIndent"/>
        <w:spacing w:lineRule="auto" w:line="360"/>
        <w:rPr/>
      </w:pPr>
      <w:r>
        <w:rPr/>
        <w:t>Введение. Естествознание и математические модели. Уравнение как основной объект изучения в математической модели. Модели, содержащие дифференциальные уравнения. Примеры задач, приводящих к дифференциальным уравнениям. Основные задачи теории дифференциальных уравнений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Основные интегрируемые типы уравнений I-го порядка: уравнения с разделяющимися переменными, линейные уравнения, уравнения в полных дифференциалах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ормальная система дифференциальных уравнений I-го порядка. Векторная запись. Фазовое пространство. Решение системы дифференциальных уравнений. Интегральная кривая. Задача Кош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Линейные системы дифференциальных уравнений (с комплексными коэффициентами и свободными членами). Матрично-векторная запись. Принцип суперпозиции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Эквивалентность задачи Коши для линейной системы и интегрального уравнения. Теорема существования и единственности решения задачи Коши для линейных систем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Линейные однородные системы. Пространство решений. Фундаментальная система решений. Вронскиан. Критерий линейной независимости решений. Формула Остроградского – Лиувилля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редставление общего решения при помощи фундаментальной матрицы. Множество фундаментальных матриц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Метод вариации постоянных, формула Коши. Матрица Коши, её свойства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Линейные системы с постоянными коэффициентами. Нахождение фундаментальной системы решений методом неопределенных коэффициентов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Экспонента матрицы. Определение, основные свойства. Нахождение фундаментальной системы при помощ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Матрица Коши системы с постоянными коэффициентами. Оценка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Линейные урав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 го порядка. Сведение к линейным системам. Принцип суперпозиции решений. Пространство решений однородного уравнения. Вронскиан. Критерий линейной независимости решений. Линейные неоднородные урав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- го порядка, метод вариации. Функция и формула Кош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Уравнения с постоянными коэффициентами. Фундаментальная система решений уравнения с постоянными коэффициентами. Функция и формула Коши для уравнения с постоянными коэффициентам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елинейные системы. Эквивалентность задачи Коши интегральному уравнению. Теорема существования и единственности решения задачи Коши. Теорема Пеано (без доказательства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епродолжимые решения. Теорема существования и единственности решения задачи Коши на отрезке при выполнении условия Липшица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Лемма Гронуолла – Беллмана. Непрерывная зависимость решения от параметров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Устойчивость решений по Ляпунову. Асимптотическая устойчивость. Устойчивость при постоянно действующих возмущениях. Одновременная устойчивость (асимптотическая устойчивость) всех решений линейной системы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Устойчивость (асимптотическая устойчивость) линейных систем и ограниченность (стремление к нулю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решений однородной системы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Устойчивость (асимптотическая устойчивость) систем с постоянными коэффициентами. Критерий Гурвица (без доказательства). Устойчивость по первому приближению. Постановка задачи. Теорема Ляпунова об устойчивости по первому приближению. Теорема о неустойчивости (без доказательства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Второй метод Ляпунова. Функции Ляпунова, производная в силу системы. Теорема Ляпунова об устойчивости и асимптотической устойчивости. Теорема Ляпунова о неустойчивости (без доказательства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Аналитические методы нахождения решений. Локальные и нелокальные аппроксимации. Метод последовательных приближений. Гладкость решений дифференциальных уравнений. Разложение решения по формуле Тейлора в степенной ряд. Понятие об асимптотическом разложении в окрестности бесконечной точк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елокальные аппроксимации. Дифференцируемость решения задачи Коши по параметру, по начальным значениям и начальному моменту. Метод малого параметра. Пример. Понятие об асимптотическом решении линейного уравнения 2-го порядка с большим параметром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раевые задачи Штурма – Лиувилля. Основные понятия. Пример. Теорема об альтернативе. Интегральное представление решения неоднородной задачи. Функция Грина. Спектральная задача. Собственные значения и собственные функции краевой задачи. Пример. Теорема существования собственных значений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Автономные системы. Три вида траекторий. фазовая плоскость линейной однородной системы 2-го поря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чебники:</w:t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850" w:hanging="357"/>
        <w:rPr/>
      </w:pPr>
      <w:r>
        <w:rPr>
          <w:sz w:val="24"/>
        </w:rPr>
        <w:t xml:space="preserve">Тихонов А. Н., Васильева А. Б., Свешников А. Г. Дифференциальные урав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850" w:hanging="357"/>
        <w:rPr/>
      </w:pPr>
      <w:r>
        <w:rPr>
          <w:sz w:val="24"/>
        </w:rPr>
        <w:t xml:space="preserve">Петровский И. Г. Лекции по теории обыкновенных дифференциальных уравнени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1" w:leader="none"/>
        </w:tabs>
        <w:spacing w:lineRule="auto" w:line="360"/>
        <w:ind w:left="850" w:hanging="357"/>
        <w:rPr>
          <w:sz w:val="24"/>
        </w:rPr>
      </w:pPr>
      <w:r>
        <w:rPr>
          <w:sz w:val="24"/>
        </w:rPr>
        <w:t xml:space="preserve">Понтрягин Л. С. Обыкновенные дифференциальные урав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1" w:leader="none"/>
        </w:tabs>
        <w:spacing w:lineRule="auto" w:line="360"/>
        <w:ind w:left="850" w:hanging="357"/>
        <w:rPr>
          <w:sz w:val="24"/>
        </w:rPr>
      </w:pPr>
      <w:r>
        <w:rPr>
          <w:sz w:val="24"/>
        </w:rPr>
        <w:t xml:space="preserve">Эльсгольц Л. Э. Дифференциальные уравнения и вариционное исчисл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1" w:leader="none"/>
        </w:tabs>
        <w:spacing w:lineRule="auto" w:line="360"/>
        <w:ind w:left="850" w:hanging="357"/>
        <w:rPr>
          <w:sz w:val="24"/>
        </w:rPr>
      </w:pPr>
      <w:r>
        <w:rPr>
          <w:sz w:val="24"/>
        </w:rPr>
        <w:t xml:space="preserve">Степанов В. В. Курс дифференциальных уравне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rPr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 xml:space="preserve">Хартман Ф. Обыкновенные дифференциальные урав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 xml:space="preserve">Арнольд В. И. Обыкновенные дифференциальные урав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Камке Э. Справочник по обыкновенным дифференциальным уравнения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 xml:space="preserve">Демидович Б. П. Лекции по математической теории устойчивост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Еругин Н. П. и др. Курс обыкновенных дифференциальных уравнений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чник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 xml:space="preserve">Филиппов А. Ф. Сборник задач по дифференциальным уравнениям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rPr/>
      </w:pPr>
      <w:r>
        <w:rPr>
          <w:sz w:val="24"/>
        </w:rPr>
        <w:t xml:space="preserve">Краснов М. Л. и др. Сборник задач по обыкновенным дифференциальным уравнениям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rPr/>
      </w:pPr>
      <w:r>
        <w:rPr>
          <w:sz w:val="24"/>
        </w:rPr>
        <w:t xml:space="preserve">Матвеев Н. М. Сборник задач и упражнений по обыкновенным дифференциальным уравнениям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Бачурская А.Ф., Гетманцева Т.И., Засядко О.В. Обыкновенные дифференциальные уравнения. Практику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140" w:hanging="0"/>
        <w:rPr>
          <w:sz w:val="24"/>
        </w:rPr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4578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6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ind w:left="720" w:firstLine="720"/>
      <w:outlineLvl w:val="8"/>
    </w:pPr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sy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7:00Z</dcterms:created>
  <dc:creator>Каф. ВМ и И</dc:creator>
  <dc:description/>
  <dc:language>en-US</dc:language>
  <cp:lastModifiedBy>Chair</cp:lastModifiedBy>
  <cp:lastPrinted>2006-03-30T13:34:00Z</cp:lastPrinted>
  <dcterms:modified xsi:type="dcterms:W3CDTF">2006-03-30T09:34:00Z</dcterms:modified>
  <cp:revision>19</cp:revision>
  <dc:subject/>
  <dc:title>КУБАНСКИЙ ГОСУДАРСТВЕННЫЙ УНИВЕРСИТЕТ</dc:title>
</cp:coreProperties>
</file>